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/>
          <w:b/>
          <w:b/>
          <w:bCs/>
          <w:sz w:val="36"/>
          <w:szCs w:val="36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LY"/>
        </w:rPr>
        <w:t xml:space="preserve"> </w:t>
      </w:r>
      <w:r>
        <w:rPr>
          <w:rFonts w:eastAsia="Times New Roman" w:cs="SKR HEAD1;Times New Roman" w:ascii="Times New Roman" w:hAnsi="Times New Roman"/>
          <w:b/>
          <w:bCs/>
          <w:sz w:val="36"/>
          <w:szCs w:val="36"/>
          <w:lang w:bidi="ar-LY"/>
        </w:rPr>
        <w:t>14/02/2017</w:t>
      </w:r>
    </w:p>
    <w:p>
      <w:pPr>
        <w:pStyle w:val="Normal"/>
        <w:spacing w:lineRule="auto" w:line="240"/>
        <w:jc w:val="left"/>
        <w:rPr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LY"/>
        </w:rPr>
        <w:t xml:space="preserve">                      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إع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ط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ناقص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مو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وال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بحري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عطاءات</w:t>
      </w:r>
    </w:p>
    <w:p>
      <w:pPr>
        <w:pStyle w:val="Normal"/>
        <w:jc w:val="left"/>
        <w:rPr>
          <w:rFonts w:ascii="Times New Roman" w:hAnsi="Times New Roman" w:eastAsia="Times New Roman" w:cs="SKR HEAD1;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SKR HEAD1;Times New Roman" w:ascii="Times New Roman" w:hAnsi="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 xml:space="preserve">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ع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بمصلحة المواني والنقل البحر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إ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اف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ط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أجنب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ج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يبي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غبت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طر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شرو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Y"/>
        </w:rPr>
        <w:t>تنفيذ الأعمال المعدنية بمينائي طرابلس والخم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في 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ا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ه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ب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Y"/>
        </w:rPr>
        <w:t>تنفيذ أبواب حديدية لمداخل بمينائي طرابلس والخمس ومعالجة أغطية غرف الكهرباء والمياه وتوريد وتركيب أبواب حماية لمحطة الركاب بالشعا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 حس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رسوم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قوائ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كمي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خصوص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Calibri"/>
          <w:sz w:val="28"/>
          <w:szCs w:val="28"/>
          <w:rtl w:val="true"/>
          <w:lang w:bidi="ar-LY"/>
        </w:rPr>
        <w:t xml:space="preserve">        </w:t>
      </w:r>
      <w:bookmarkStart w:id="0" w:name="_GoBack"/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ر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فس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كفاء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تنفي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شرو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ترغ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شا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المصلحة بجنزور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عتبار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اريخ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ش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عل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ذل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وط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:-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ا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دو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رسمي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اب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بلغ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در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(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50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ائتان وخمسون دين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اب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ترجيع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اخ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ظرو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غل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مخت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م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حم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ق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"</w:t>
      </w:r>
      <w:r>
        <w:rPr>
          <w:rFonts w:cs="Sakkal Majalla" w:ascii="Sakkal Majalla" w:hAnsi="Sakkal Majalla"/>
          <w:sz w:val="28"/>
          <w:szCs w:val="28"/>
          <w:lang w:bidi="ar-LY"/>
        </w:rPr>
        <w:t>34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4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ص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صد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ح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ا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ام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يبي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0.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%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ص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مائ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تأ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بتدائ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Sakkal Majalla" w:ascii="Sakkal Majalla" w:hAnsi="Sakkal Majalla"/>
          <w:sz w:val="28"/>
          <w:szCs w:val="28"/>
          <w:lang w:bidi="ar-LY"/>
        </w:rPr>
        <w:t>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ق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صلاح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"</w:t>
      </w:r>
      <w:r>
        <w:rPr>
          <w:rFonts w:cs="Sakkal Majalla" w:ascii="Sakkal Majalla" w:hAnsi="Sakkal Majalla"/>
          <w:sz w:val="28"/>
          <w:szCs w:val="28"/>
          <w:lang w:bidi="ar-LY"/>
        </w:rPr>
        <w:t>4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اريخ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قد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6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آ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وع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تقد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ها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و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ثلاثاء الموا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14/03/2017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يت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ل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لحة بجنزور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7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فت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ظاري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م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سا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ثا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ش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ظهر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ربعاء الموافق</w:t>
      </w:r>
      <w:r>
        <w:rPr>
          <w:rFonts w:cs="Sakkal Majalla" w:ascii="Sakkal Majalla" w:hAnsi="Sakkal Majalla"/>
          <w:sz w:val="28"/>
          <w:szCs w:val="28"/>
          <w:lang w:bidi="ar-LY"/>
        </w:rPr>
        <w:t>15/03/2017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ذل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لحة وبحضو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مث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خول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سمي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ذلك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8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صا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ثلاث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إخطار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ب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رض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أمين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هائي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%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ثن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مائ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9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لف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تعري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ر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حيث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حتو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تند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ة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جمي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تند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بيان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صو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دت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35</w:t>
      </w:r>
      <w:r>
        <w:rPr>
          <w:rFonts w:ascii="Sakkal Majalla" w:hAnsi="Sakkal Majalla" w:cs="Sakkal Majalla"/>
          <w:sz w:val="28"/>
          <w:sz w:val="28"/>
          <w:szCs w:val="28"/>
          <w:lang w:bidi="ar-LY"/>
        </w:rPr>
        <w:t>،</w:t>
      </w:r>
      <w:r>
        <w:rPr>
          <w:rFonts w:cs="Sakkal Majalla" w:ascii="Sakkal Majalla" w:hAnsi="Sakkal Majalla"/>
          <w:sz w:val="28"/>
          <w:szCs w:val="28"/>
          <w:lang w:bidi="ar-LY"/>
        </w:rPr>
        <w:t>36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صري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رخي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زاو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ه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ار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فعول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eastAsia="Sakkal Majalla"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شها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ف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تسو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انون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ضريب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شري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وان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نافد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ي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و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صد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ح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كات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راج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ش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حسا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ت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شهر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10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خ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حك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م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يبيا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11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و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ب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لتز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دم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روط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ار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علا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ق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سع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ي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ح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إرساء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2</w:t>
      </w:r>
      <w:r>
        <w:rPr>
          <w:sz w:val="28"/>
          <w:szCs w:val="28"/>
          <w:rtl w:val="true"/>
          <w:lang w:bidi="ar-LY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ستفسا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خر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رج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اتص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الهاتف التالي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:-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(  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02182148914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eastAsia="Times New Roman" w:cs="SKR HEAD1;Times New Roman" w:ascii="Times New Roman" w:hAnsi="Times New Roman"/>
          <w:b/>
          <w:bCs/>
          <w:sz w:val="36"/>
          <w:szCs w:val="36"/>
          <w:lang w:bidi="ar-LY"/>
        </w:rPr>
        <w:t>14/02/2017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eastAsia="Times New Roman" w:cs="SKR HEAD1;Times New Roman" w:ascii="Times New Roman" w:hAnsi="Times New Roman"/>
          <w:b/>
          <w:bCs/>
          <w:sz w:val="36"/>
          <w:szCs w:val="36"/>
          <w:rtl w:val="true"/>
          <w:lang w:bidi="ar-LY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LY"/>
        </w:rPr>
        <w:t xml:space="preserve">                      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إع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ط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ناقص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مو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وال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بحري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عطاءات</w:t>
      </w:r>
    </w:p>
    <w:p>
      <w:pPr>
        <w:pStyle w:val="Normal"/>
        <w:jc w:val="left"/>
        <w:rPr>
          <w:rFonts w:ascii="Times New Roman" w:hAnsi="Times New Roman" w:eastAsia="Times New Roman" w:cs="SKR HEAD1;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SKR HEAD1;Times New Roman" w:ascii="Times New Roman" w:hAnsi="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 xml:space="preserve">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ع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بمصلحة المواني والنقل البحر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إ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اف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والمكاتب الاستشارية الوط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أجنب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ج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يبي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غبت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طر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شرو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Y"/>
        </w:rPr>
        <w:t xml:space="preserve">إجراء دراسة إنشائية لهيكل المنارة الرئيسية بميناء طرابلس البحر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في 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ا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ه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ب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Y"/>
        </w:rPr>
        <w:t xml:space="preserve">إجراء الدراسات الفنية والاختبارات اللازمة لكامل مبنى المنارة ومرافقها وتجهيزاتها البالغ ارتفاع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56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Y"/>
        </w:rPr>
        <w:t xml:space="preserve">متر وتحديد المشاكل الفنية وطرق معالجتها وإعداد وتجهيز كامل مستندات العطاء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حس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رسوم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قوائ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كمي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خصوص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Calibri"/>
          <w:sz w:val="28"/>
          <w:szCs w:val="28"/>
          <w:rtl w:val="true"/>
          <w:lang w:bidi="ar-LY"/>
        </w:rPr>
        <w:t xml:space="preserve">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ر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فس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كفاء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تنفي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شرو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ترغ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شا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المصلحة بجنزور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عتبار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اريخ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ش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عل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ذل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وط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:-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ا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دو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رسمي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اب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بلغ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در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(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00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ائتان دين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اب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ترجيع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اخ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ظرو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غل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مخت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م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حم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ق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"</w:t>
      </w:r>
      <w:r>
        <w:rPr>
          <w:rFonts w:cs="Sakkal Majalla" w:ascii="Sakkal Majalla" w:hAnsi="Sakkal Majalla"/>
          <w:sz w:val="28"/>
          <w:szCs w:val="28"/>
          <w:lang w:bidi="ar-LY"/>
        </w:rPr>
        <w:t>34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4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ص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صد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ح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ا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ام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يبي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0.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%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ص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مائ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تأ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بتدائ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Sakkal Majalla" w:ascii="Sakkal Majalla" w:hAnsi="Sakkal Majalla"/>
          <w:sz w:val="28"/>
          <w:szCs w:val="28"/>
          <w:lang w:bidi="ar-LY"/>
        </w:rPr>
        <w:t>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ق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صلاح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"</w:t>
      </w:r>
      <w:r>
        <w:rPr>
          <w:rFonts w:cs="Sakkal Majalla" w:ascii="Sakkal Majalla" w:hAnsi="Sakkal Majalla"/>
          <w:sz w:val="28"/>
          <w:szCs w:val="28"/>
          <w:lang w:bidi="ar-LY"/>
        </w:rPr>
        <w:t>4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اريخ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قد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6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آ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وع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تقد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ها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و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ثلاثاء الموا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14/03/2017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يت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ل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لحة بجنزور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7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فت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ظاري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م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سا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الواحد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ظهر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ربعاء الموافق</w:t>
      </w:r>
      <w:r>
        <w:rPr>
          <w:rFonts w:cs="Sakkal Majalla" w:ascii="Sakkal Majalla" w:hAnsi="Sakkal Majalla"/>
          <w:sz w:val="28"/>
          <w:szCs w:val="28"/>
          <w:lang w:bidi="ar-LY"/>
        </w:rPr>
        <w:t>15/03/2017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ذل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لحة وبحضو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مث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خول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سمي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ذلك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8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صا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ثلاث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إخطار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ب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رض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أمين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هائي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%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ثن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مائ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9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لف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تعري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ر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حيث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حتو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تند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ة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جمي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تند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بيان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صو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دت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35</w:t>
      </w:r>
      <w:r>
        <w:rPr>
          <w:rFonts w:ascii="Sakkal Majalla" w:hAnsi="Sakkal Majalla" w:cs="Sakkal Majalla"/>
          <w:sz w:val="28"/>
          <w:sz w:val="28"/>
          <w:szCs w:val="28"/>
          <w:lang w:bidi="ar-LY"/>
        </w:rPr>
        <w:t>،</w:t>
      </w:r>
      <w:r>
        <w:rPr>
          <w:rFonts w:cs="Sakkal Majalla" w:ascii="Sakkal Majalla" w:hAnsi="Sakkal Majalla"/>
          <w:sz w:val="28"/>
          <w:szCs w:val="28"/>
          <w:lang w:bidi="ar-LY"/>
        </w:rPr>
        <w:t>36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صري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رخي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زاو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ه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ار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فعول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eastAsia="Sakkal Majalla"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شها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ف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تسو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انون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ضريب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شري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وان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نافد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ي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و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صد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ح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كات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راج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ش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حسا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ت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شهر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10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خ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حك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م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يبيا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11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و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ب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لتز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دم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روط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ار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علا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ق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سع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ي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ح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إرساء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2</w:t>
      </w:r>
      <w:r>
        <w:rPr>
          <w:sz w:val="28"/>
          <w:szCs w:val="28"/>
          <w:rtl w:val="true"/>
          <w:lang w:bidi="ar-LY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ستفسا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خر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رج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اتص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الهاتف التالي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:-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(  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02182148914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eastAsia="Times New Roman" w:cs="SKR HEAD1;Times New Roman" w:ascii="Times New Roman" w:hAnsi="Times New Roman"/>
          <w:b/>
          <w:bCs/>
          <w:sz w:val="36"/>
          <w:szCs w:val="36"/>
          <w:lang w:bidi="ar-LY"/>
        </w:rPr>
        <w:t>14/02/2017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</w:t>
      </w:r>
    </w:p>
    <w:p>
      <w:pPr>
        <w:pStyle w:val="Normal"/>
        <w:jc w:val="left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eastAsia="Times New Roman" w:cs="SKR HEAD1;Times New Roman" w:ascii="Times New Roman" w:hAnsi="Times New Roman"/>
          <w:b/>
          <w:bCs/>
          <w:sz w:val="36"/>
          <w:szCs w:val="36"/>
          <w:rtl w:val="true"/>
          <w:lang w:bidi="ar-LY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LY"/>
        </w:rPr>
        <w:t xml:space="preserve">                      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إع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ط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ناقص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مو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وال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بحري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عطاءات</w:t>
      </w:r>
    </w:p>
    <w:p>
      <w:pPr>
        <w:pStyle w:val="Normal"/>
        <w:jc w:val="left"/>
        <w:rPr>
          <w:rFonts w:ascii="Times New Roman" w:hAnsi="Times New Roman" w:eastAsia="Times New Roman" w:cs="SKR HEAD1;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SKR HEAD1;Times New Roman" w:ascii="Times New Roman" w:hAnsi="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 xml:space="preserve">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ع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بمصلحة المواني والنقل البحر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إ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اف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ط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أجنب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ج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يبي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غبت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طر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شرو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Y"/>
        </w:rPr>
        <w:t xml:space="preserve">تنفيذ الصيانة لشبكة التزود بالمياه والصرف الصحي لإدارة ميناء طرابلس البحر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في 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ا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ه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ب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Y"/>
        </w:rPr>
        <w:t xml:space="preserve">تجديد شبكة الصرف الصحي والتزود بالمياه للمبنى الإداري لإدارة ميناء طرابلس البحري وصيانة وتجديد بعض دورات المياه وإجراء تحويرات في مرفق خدم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 حس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رسوم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قوائ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كمي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خصوص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Calibri"/>
          <w:sz w:val="28"/>
          <w:szCs w:val="28"/>
          <w:rtl w:val="true"/>
          <w:lang w:bidi="ar-LY"/>
        </w:rPr>
        <w:t xml:space="preserve">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ر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فس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كفاء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تنفي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شرو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ترغ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شا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المصلحة بجنزور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عتبار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اريخ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ش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عل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ذل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وط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:-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ا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دو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رسمي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اب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بلغ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در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(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00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ائتان دين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اب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ترجيع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اخ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ظرو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غل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مخت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م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حم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ق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"</w:t>
      </w:r>
      <w:r>
        <w:rPr>
          <w:rFonts w:cs="Sakkal Majalla" w:ascii="Sakkal Majalla" w:hAnsi="Sakkal Majalla"/>
          <w:sz w:val="28"/>
          <w:szCs w:val="28"/>
          <w:lang w:bidi="ar-LY"/>
        </w:rPr>
        <w:t>34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4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ص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صد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ح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ا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ام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يبي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0.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%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ص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مائ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تأ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بتدائ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Sakkal Majalla" w:ascii="Sakkal Majalla" w:hAnsi="Sakkal Majalla"/>
          <w:sz w:val="28"/>
          <w:szCs w:val="28"/>
          <w:lang w:bidi="ar-LY"/>
        </w:rPr>
        <w:t>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ق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صلاح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"</w:t>
      </w:r>
      <w:r>
        <w:rPr>
          <w:rFonts w:cs="Sakkal Majalla" w:ascii="Sakkal Majalla" w:hAnsi="Sakkal Majalla"/>
          <w:sz w:val="28"/>
          <w:szCs w:val="28"/>
          <w:lang w:bidi="ar-LY"/>
        </w:rPr>
        <w:t>4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اريخ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قد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6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آ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وع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تقد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ها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و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ثلاثاء الموا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14/03/2017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يت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ل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لحة بجنزور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7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فت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ظاري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م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سا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حاد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ش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صباحا 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ربعاء الموافق</w:t>
      </w:r>
      <w:r>
        <w:rPr>
          <w:rFonts w:cs="Sakkal Majalla" w:ascii="Sakkal Majalla" w:hAnsi="Sakkal Majalla"/>
          <w:sz w:val="28"/>
          <w:szCs w:val="28"/>
          <w:lang w:bidi="ar-LY"/>
        </w:rPr>
        <w:t>15/03/2017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ذل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لحة وبحضو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مث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خول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سمي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ذلك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8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صا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ثلاث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إخطار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ب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رض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أمين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هائي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%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ثن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مائ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9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لف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تعري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ر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حيث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حتو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تند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ة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جمي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تند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بيان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صو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دت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35</w:t>
      </w:r>
      <w:r>
        <w:rPr>
          <w:rFonts w:ascii="Sakkal Majalla" w:hAnsi="Sakkal Majalla" w:cs="Sakkal Majalla"/>
          <w:sz w:val="28"/>
          <w:sz w:val="28"/>
          <w:szCs w:val="28"/>
          <w:lang w:bidi="ar-LY"/>
        </w:rPr>
        <w:t>،</w:t>
      </w:r>
      <w:r>
        <w:rPr>
          <w:rFonts w:cs="Sakkal Majalla" w:ascii="Sakkal Majalla" w:hAnsi="Sakkal Majalla"/>
          <w:sz w:val="28"/>
          <w:szCs w:val="28"/>
          <w:lang w:bidi="ar-LY"/>
        </w:rPr>
        <w:t>36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صري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رخي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زاو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ه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ار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فعول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eastAsia="Sakkal Majalla"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شها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ف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تسو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انون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ضريب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شري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وان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نافد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ي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و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صد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ح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كات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راج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ش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حسا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ت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شهر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10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خ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حك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م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يبيا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11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و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ب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لتز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دم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روط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ار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علا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ق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سع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ي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ح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إرساء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2</w:t>
      </w:r>
      <w:r>
        <w:rPr>
          <w:sz w:val="28"/>
          <w:szCs w:val="28"/>
          <w:rtl w:val="true"/>
          <w:lang w:bidi="ar-LY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ستفسا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خر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رج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اتص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الهاتف التالي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:-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(  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02182148914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eastAsia="Times New Roman" w:cs="SKR HEAD1;Times New Roman" w:ascii="Times New Roman" w:hAnsi="Times New Roman"/>
          <w:b/>
          <w:bCs/>
          <w:sz w:val="36"/>
          <w:szCs w:val="36"/>
          <w:lang w:bidi="ar-LY"/>
        </w:rPr>
        <w:t>14/02/2017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</w:t>
      </w:r>
    </w:p>
    <w:p>
      <w:pPr>
        <w:pStyle w:val="Normal"/>
        <w:jc w:val="left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eastAsia="Times New Roman" w:cs="SKR HEAD1;Times New Roman" w:ascii="Times New Roman" w:hAnsi="Times New Roman"/>
          <w:b/>
          <w:bCs/>
          <w:sz w:val="36"/>
          <w:szCs w:val="36"/>
          <w:rtl w:val="true"/>
          <w:lang w:bidi="ar-LY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LY"/>
        </w:rPr>
        <w:t xml:space="preserve">                      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إع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ط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ناقص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مو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وال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بحري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SKR HEAD1;Times New Roman"/>
          <w:b/>
          <w:b/>
          <w:bCs/>
          <w:sz w:val="36"/>
          <w:szCs w:val="36"/>
          <w:lang w:bidi="ar-LY"/>
        </w:rPr>
      </w:pP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Times New Roman" w:hAnsi="Times New Roman" w:eastAsia="Times New Roman" w:cs="SKR HEAD1;Times New Roman"/>
          <w:b/>
          <w:b/>
          <w:bCs/>
          <w:sz w:val="36"/>
          <w:sz w:val="36"/>
          <w:szCs w:val="36"/>
          <w:rtl w:val="true"/>
          <w:lang w:bidi="ar-LY"/>
        </w:rPr>
        <w:t>العطاءات</w:t>
      </w:r>
    </w:p>
    <w:p>
      <w:pPr>
        <w:pStyle w:val="Normal"/>
        <w:jc w:val="left"/>
        <w:rPr>
          <w:rFonts w:ascii="Times New Roman" w:hAnsi="Times New Roman" w:eastAsia="Times New Roman" w:cs="SKR HEAD1;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SKR HEAD1;Times New Roman" w:ascii="Times New Roman" w:hAnsi="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 xml:space="preserve">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ع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بمصلحة المواني والنقل البحر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إ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اف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ط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أجنب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ج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يبي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غبت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طر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شرو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Y"/>
        </w:rPr>
        <w:t xml:space="preserve">تنفيذ الصيانة للطرق بالخرسانة  ومعالجة مناطق مسارات تصريف المياه بميناء طرابلس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 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ا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ه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ب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Y"/>
        </w:rPr>
        <w:t xml:space="preserve">إجراء صيانة للطرق الخرسانية المتضررة بمدخل ميناء طرابلس البحري والمناطق المجاورة وكذلك معالجة وصيانة خنادق وغرف تصريف مياه الأمطار المحاذية للأرصفة أرقا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 xml:space="preserve">( 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2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2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2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29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Y"/>
        </w:rPr>
        <w:t xml:space="preserve">ومعالجة خندق الخدمات الخاص بكوابل الروافع الكهربائية والسكة بجوار الأرصفة أرقا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 xml:space="preserve">( 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2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29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حس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رسوم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قوائ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كمي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خصوص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Calibri"/>
          <w:sz w:val="28"/>
          <w:szCs w:val="28"/>
          <w:rtl w:val="true"/>
          <w:lang w:bidi="ar-LY"/>
        </w:rPr>
        <w:t xml:space="preserve">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ر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فس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كفاء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تنفي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شرو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ترغ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شا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المصلحة بجنزور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عتبار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اريخ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ش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عل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ذل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وط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:-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ا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دو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رسمي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را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اب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بلغ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در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(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00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ائتان دين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اب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ترجيع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اخ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ظرو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غل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مخت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م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حم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ق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"</w:t>
      </w:r>
      <w:r>
        <w:rPr>
          <w:rFonts w:cs="Sakkal Majalla" w:ascii="Sakkal Majalla" w:hAnsi="Sakkal Majalla"/>
          <w:sz w:val="28"/>
          <w:szCs w:val="28"/>
          <w:lang w:bidi="ar-LY"/>
        </w:rPr>
        <w:t>34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4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ص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صد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ح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ا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ام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يبي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0.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%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ص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مائ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تأ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بتدائ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Sakkal Majalla" w:ascii="Sakkal Majalla" w:hAnsi="Sakkal Majalla"/>
          <w:sz w:val="28"/>
          <w:szCs w:val="28"/>
          <w:lang w:bidi="ar-LY"/>
        </w:rPr>
        <w:t>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ق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صلاح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"</w:t>
      </w:r>
      <w:r>
        <w:rPr>
          <w:rFonts w:cs="Sakkal Majalla" w:ascii="Sakkal Majalla" w:hAnsi="Sakkal Majalla"/>
          <w:sz w:val="28"/>
          <w:szCs w:val="28"/>
          <w:lang w:bidi="ar-LY"/>
        </w:rPr>
        <w:t>45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اريخ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قد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6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آ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وع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تقد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ها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دو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ثلاثاء الموا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14/03/2017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يت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سل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لحة بجنزور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7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فت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ظاري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م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سا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اشرة صباحا 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ربعاء الموافق</w:t>
      </w:r>
      <w:r>
        <w:rPr>
          <w:rFonts w:cs="Sakkal Majalla" w:ascii="Sakkal Majalla" w:hAnsi="Sakkal Majalla"/>
          <w:sz w:val="28"/>
          <w:szCs w:val="28"/>
          <w:lang w:bidi="ar-LY"/>
        </w:rPr>
        <w:t>15/03/2017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ذل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مق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لحة وبحضو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مث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خول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رسمي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ذلك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8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صاح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ثلاث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وم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ي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إخطار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ب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رض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أمين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نهائي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%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ثن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مائ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قي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9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لف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تعري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ر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حيث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حتو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تند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الية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جمي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ستند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بيان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صو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دت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LY"/>
        </w:rPr>
        <w:t>35</w:t>
      </w:r>
      <w:r>
        <w:rPr>
          <w:rFonts w:ascii="Sakkal Majalla" w:hAnsi="Sakkal Majalla" w:cs="Sakkal Majalla"/>
          <w:sz w:val="28"/>
          <w:sz w:val="28"/>
          <w:szCs w:val="28"/>
          <w:lang w:bidi="ar-LY"/>
        </w:rPr>
        <w:t>،</w:t>
      </w:r>
      <w:r>
        <w:rPr>
          <w:rFonts w:cs="Sakkal Majalla" w:ascii="Sakkal Majalla" w:hAnsi="Sakkal Majalla"/>
          <w:sz w:val="28"/>
          <w:szCs w:val="28"/>
          <w:lang w:bidi="ar-LY"/>
        </w:rPr>
        <w:t>36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صري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رخي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زاو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ه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ار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فعول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eastAsia="Sakkal Majalla" w:cs="Sakkal Majalla" w:ascii="Sakkal Majalla" w:hAnsi="Sakkal Majalla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شها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ف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تسو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انون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لضريب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فقا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تشري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وان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نافد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ي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و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ش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صد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ح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كات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راج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LY"/>
        </w:rPr>
        <w:t>•</w:t>
      </w:r>
      <w:r>
        <w:rPr>
          <w:rFonts w:cs="Calibri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كش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حسا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ص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ت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شهر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10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تخض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ناق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حك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ئ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قو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إدار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م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يبيا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LY"/>
        </w:rPr>
        <w:t>11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سو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قب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ر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لتز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مقدم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الشروط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ار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علا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و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ق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أسع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معي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وح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لإرساء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2</w:t>
      </w:r>
      <w:r>
        <w:rPr>
          <w:sz w:val="28"/>
          <w:szCs w:val="28"/>
          <w:rtl w:val="true"/>
          <w:lang w:bidi="ar-LY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لأ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ستفسا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أخر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يرج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اتص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بلج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العط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>ع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LY"/>
        </w:rPr>
        <w:t xml:space="preserve">الهاتف التالي 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>:-</w:t>
      </w:r>
      <w:r>
        <w:rPr>
          <w:rFonts w:cs="Sakkal Majalla" w:ascii="Sakkal Majalla" w:hAnsi="Sakkal Majalla"/>
          <w:sz w:val="28"/>
          <w:szCs w:val="28"/>
          <w:rtl w:val="true"/>
          <w:lang w:bidi="ar-LY"/>
        </w:rPr>
        <w:t xml:space="preserve">(  </w:t>
      </w:r>
      <w:r>
        <w:rPr>
          <w:rFonts w:cs="Sakkal Majalla" w:ascii="Sakkal Majalla" w:hAnsi="Sakkal Majalla"/>
          <w:b/>
          <w:bCs/>
          <w:sz w:val="28"/>
          <w:szCs w:val="28"/>
          <w:lang w:bidi="ar-LY"/>
        </w:rPr>
        <w:t>02182148914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LY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0:00Z</dcterms:created>
  <dc:creator>user</dc:creator>
  <dc:description/>
  <dc:language>en-US</dc:language>
  <cp:lastModifiedBy>T</cp:lastModifiedBy>
  <cp:lastPrinted>2017-02-14T11:57:00Z</cp:lastPrinted>
  <dcterms:modified xsi:type="dcterms:W3CDTF">2017-02-15T19:30:00Z</dcterms:modified>
  <cp:revision>2</cp:revision>
  <dc:subject/>
  <dc:title/>
</cp:coreProperties>
</file>